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X Sound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X Sound System is the BEST "System" to take RIP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lilities and make them easily and readily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large number of users and Sysops Everyw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added Sound to LORD, Vampires, and a few Ripped IG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ed some custom Icons and Icons repla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XWAVES.ZIP are the waves needed for ALL the gam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X System! It has enough sound to give each gam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"feel" And save your users HD space! You can ev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to your own RIP Screens (1.54 or 2.2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P 2.2 users need are the FX *.wav files in their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any Game or RIP screen with FX Sound Att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RIP 2.2 users an all new online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to have or support RIP on your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effect ANSI play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RD FX and Vampires FX are FREE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far from finished though... There is alot of ro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ns of sound and I'm also working on custom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 offer the FX Sound System FREE to all Sys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gamers everywhere ... a handout to a starving sysop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bad for your Karma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this Door with the FX Sound System Add-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whole NEW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's Realm                             (505)831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lard@cypress.tg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handout of $6 I will mail floppies with all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X System Files including FX Waves and custom FX Icons an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 the FX Mailing list (email address required) and kee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date with new RIPs and FX add-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\o Do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 Monte Vista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uquerque, 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RD (c) Seth A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(c) Mike Fe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K (c) Devon Br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! (c) Shar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term, RIPscript (c) Telegrafix Communic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 Sound System (c) Mike Collar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 from Midnight's Realm ....................1:30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gin to BBS FREE FILES AREA..................(505)831-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SYSTE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XSYS          2K    This text file (with updated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XWAVES         763K    FX*.WAV Archive needed by RIP 2.2 User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^^                   (Required by RIP 2.2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FX           26k    Modified LORDRIP.DAT with FX W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FX           50K    Modified LNETRIP.DAT &amp; RIP 2.2 Icons for LOR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FX          189k    Selected *.RIP replacements with FX Wav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IPFX          87k    Color Corrected Icons &amp; Modified 2.2 R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illage of the Phoenix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ED           36k    RIPPED! by SHARKware Add RIP to ANSI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PFX                   RIP Screens with FX Sound to use with RIPPED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Soon!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KFX   NEW!            Modified screens.dat to add FX SOUND to ROK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IP   NEW!            Interface for USERS that works using RIP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1.54 or 2.2) RIP &amp; FX Sound on ANY BB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SI\Text Game with Interactive Offline RIP Extra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